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79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__ декабря 201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земельных участков в собственность бесплатно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, имеющим трех и более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целях упорядочения предоставления земельных участков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собственность бесплатно гражданам, имеющим трех и более детей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а также в соответствии со статьей 28 Земельного кодекса Российской Федерации, статьями 32, 3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Земельного кодекса Республики Татарстан, пунктом 2 статьи 3 Закона Республики Татарстан № 90-ЗРТ «О внесении изменений в Земельный кодекс Республики Татарстан», Совет Нижнекамского муниципального района </w:t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РЕШАЕТ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 предельные (минимальные и максимальные) размеры земельных участков, находящихся в муниципальной собственности, а также в составе земель, государственная собственность на которые не разграничена, предоставляемых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собственность бесплатно гражданам, имеющим трех и более детей, </w:t>
      </w:r>
      <w:r>
        <w:rPr>
          <w:rFonts w:cs="Times New Roman" w:ascii="Times New Roman" w:hAnsi="Times New Roman"/>
          <w:sz w:val="27"/>
          <w:szCs w:val="27"/>
        </w:rPr>
        <w:t xml:space="preserve">для индивидуального жилищного строительства, дачного строительства, ведения личного подсобного хозяйства (приусадебный земельный участок), садоводства или огородничества </w:t>
      </w:r>
      <w:r>
        <w:rPr>
          <w:rFonts w:cs="Times New Roman" w:ascii="Times New Roman" w:hAnsi="Times New Roman"/>
          <w:bCs/>
          <w:sz w:val="27"/>
          <w:szCs w:val="27"/>
        </w:rPr>
        <w:t>(далее – земельные участки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осуществления индивидуального жилищного строительства площадью                     от 600 кв. м до 1500 кв. м;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- для осуществления дачного строительства площадью от 600 кв. м до 1500 кв. м;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- для ведения личного подсобного хозяйства (приусадебный земельный участок) площадью от 1500 кв. м до 2000 кв. м;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- для ведения садоводства или огородничества площадью от 600 кв. м до 1500 кв. м.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Исполнительный комитет Нижнекамского муниципального района Республики Татарстан ответственным за формирование и утверждение перечня земельных участков, а также за принятие решений о предоставлении земельных участков.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3. Определить МКУ «Управление земельных и имущественных отношений Нижнекамского муниципального района» уполномоченным органом по рассмотрению обращения граждан,</w:t>
      </w:r>
      <w:r>
        <w:rPr>
          <w:rFonts w:cs="Times New Roman" w:ascii="Times New Roman" w:hAnsi="Times New Roman"/>
          <w:bCs/>
          <w:sz w:val="27"/>
          <w:szCs w:val="27"/>
        </w:rPr>
        <w:t xml:space="preserve"> имеющих трех и более детей, о предоставлении земельных участков</w:t>
      </w:r>
      <w:r>
        <w:rPr>
          <w:rFonts w:cs="Times New Roman" w:ascii="Times New Roman" w:hAnsi="Times New Roman"/>
          <w:sz w:val="27"/>
          <w:szCs w:val="27"/>
        </w:rPr>
        <w:t xml:space="preserve">, по формированию и ведению списков граждан, имеющих право на получение земельного участка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ешения возложить на Руководителя Исполнительного комитета Нижнекамского муниципального района  Камалетдинова Т.Х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А.Р. Метшин</w:t>
      </w:r>
    </w:p>
    <w:p>
      <w:pPr>
        <w:pStyle w:val="Normal"/>
        <w:rPr/>
      </w:pPr>
      <w:bookmarkStart w:id="1" w:name="sub_279"/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bookmarkEnd w:id="1"/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RAY</dc:creator>
  <dc:description/>
  <cp:keywords/>
  <dc:language>en-US</dc:language>
  <cp:lastModifiedBy>User</cp:lastModifiedBy>
  <cp:lastPrinted>2011-12-15T08:31:00Z</cp:lastPrinted>
  <dcterms:modified xsi:type="dcterms:W3CDTF">2011-12-15T05:33:00Z</dcterms:modified>
  <cp:revision>42</cp:revision>
  <dc:subject/>
  <dc:title/>
</cp:coreProperties>
</file>